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  <w:t>Всероссийская акция «Стоп ВИЧ/СПИД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3175</wp:posOffset>
            </wp:positionV>
            <wp:extent cx="3194050" cy="1562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эпидемии ВИЧ по большей части происходит из-за ошибочного мнения людей о том, что болезнь обойдет их стороно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мом деле ситуация с ВИЧ на сегодняшний день такова, что касается каждого в том числе Вас и Ваших близких. Вирус не выбирает людей по социальному положению, образу жизни и привычкам и может попасть в организм любого человека. А статистические данные заболеваемости говорят о массовом распространение ВИЧ во всём ми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то вирус, подавляющий  иммунную систему, тем самым лишая организм сил для борьбы с инфекциями. Человек, у которого в организме есть ВИЧ, может чувствовать себя хорошо и выглядеть абсолютно здоровым в течение довольно длительного времени. Но в какой-то момент иммунитет его не может больше бороться с болезнями.  Тогда любая инфекция может стать очень опасной и даже смертельной для ВИЧ - положительного человека. Это состояние называется синдромом приобретённого иммунодефицита - сокращённо СПИД.Заразиться ВИЧ-инфекцией можно только от инфицированн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м опасен ВИЧ и в чем его отличие от СПИД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личие ВИЧ от других вирусов заключается в том, что он атакует Т-лимфоциты и тем самым лишает организм сил для борьбы с инфекциями. ВИЧ медленно в течение нескольких лет разрушает иммунную систему. Когда она разрушается полностью, говорят о СПИД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Ч может попасть в организм человека только тремя пут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падании в организм инфицированной крови: при переливании крови, пересадке тканей и органов от инфицированного донора; при медицинских манипуляциях нестерильным инструментом; при пользовании общими шприцами, иглами, фильтрами, раствором; при внутривенном употреблении наркотиков; при косметических процедурах (татуировки, пирсинг и др.) не стерильными инструме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защищенном сексуальном контакте, как при гомо-, так и при гетеросексуальных отношениях, при анальном, вагинальном и оральном видах сек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нфицированной матери ребенку в период беременности, во время родов (при повреждении нежной кожи новорожденного), при кормлении грудью (с материнским молоком), и, наоборот, от ВИЧ-инфицированного ребенка к здоровой матери при грудном вскармлив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лько четыре биологические жидкости человека содержат вирус в концентрации, достаточной для зараж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кровь</w:t>
        <w:br/>
        <w:t>• влагалищный секрет</w:t>
        <w:br/>
        <w:t>• сперма</w:t>
        <w:br/>
        <w:t>• грудное мол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 заболевания  в том, что оно длительное время не проявляется какими-то специфическими симптомами и пациенты, будучи инфицированными, о своем заболевании не подозревают. Только лабораторный тест на ВИЧ-инфекцию позволяет своевременно ее выя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различные методы диагностики ВИЧ. Наиболее распространённый на данный момент – анализ крови на антитела к ВИЧ. Антитела – специальные белки, которые вырабатываются иммунной системой организма в ответ на проникновения вируса с целью защиты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!  ВИЧ не перед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дверные ручки, поручни и перила в общественном транспор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кусами животных и насеком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укопожатиях, объятиях и поцелуях, кашле, чихании (слюна, пот, моча не опасны для заражения, если в них нет видимой кров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пот или слез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пищевые продукты и день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ьзовании общими личными вещами, предметами домашнего обихода, игрушками, постельным бельем, туалетом, ванной, душем, бассейном, столовыми приборами и посудой, питьевыми фонтанчиками, спортивным инвентар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ходиться с ВИЧ-инфицированным в одном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редотвратить зараж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йте верность  своему сексуальному партнёру, избегайте случайных сексуальных связ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аз при половым контакте используйте презервати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йтесь только своими бритвенными приборами, зубными щётками  и другими предметами личной гигие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те контакта с чужой кров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решили сделать пирсинг или произвести действие, нарушающее целостность кожных покровов, то используйте только одноразовый стерильный медицинский инструментарий. Лучший способ избежать заражения ВИЧ  при пирсинге или татуаже – отказаться от прохождения этой процед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бытовой аварийной ситуации (контакт с кровью человека с нарушением целостности кожных покровов или слизистых оболочек) – обращайтесь в СПИД-центр в течение 24 - часов с момента контакта, с целью обследования источника возможного заражения и назначения специфической профилактики заражению пострадавшему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Для добровольного обследования на ВИЧ можно обратиться с 9-00 до 10-30 (кроме выходных и праздничных дней) в кабинеты № 103,105, 106 КГБУЗ «Центральная городская больница г.Заринск», где составляется договор на проведение данного обследования. Стоимость услуги составляет  150 рублей.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Медицинская помощь и лечение проводится в филиале «Алтайский краевой центр по профилактике и борьбе со СПИДом и инфекционными заболеваниями», который находится в поликлинике по адресу: г.Заринск, ул. 25 Партсъезда 40 (каб. № 108,211)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Также можно обратиться в «Алтайский кр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аевой центр по профилактике и борьбе со СПИДом и инфекционными заболеваниями» по адресу: г.Барнаул, ул. 5 Западная, д. 6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сероссийскаяакция «Стоп ВИЧ\СПИД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это еще один шанс заявить: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ПИД есть в мире, где мы живем. Но он не должен быть среди нас»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Не будь равнодушен к своему здоровью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20"/>
          <w:szCs w:val="20"/>
        </w:rPr>
        <w:t xml:space="preserve">Информация подготовлен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унктом по защите прав потребителей</w:t>
      </w:r>
    </w:p>
    <w:p>
      <w:pPr>
        <w:pStyle w:val="Rtecente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а ФБУЗ «Центр гигиены и эпидемиологии в Алтайском крае в г.Заринске, Заринском, Залесовском, Кытмановском и Тогульском район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59100 Алтайский край г.Зар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л. 25 Партсъезда д. 14 корп.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б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.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.: 8 (38595) 99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zarinsk@altcge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  <w:t>Телефон Единого консультационного центра Роспотребнадзор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  <w:t>8 800 555 49 43 (звонок по России бесплатный)</w:t>
      </w:r>
    </w:p>
    <w:p>
      <w:pPr>
        <w:pStyle w:val="Normal"/>
        <w:tabs>
          <w:tab w:val="clear" w:pos="708"/>
          <w:tab w:val="left" w:pos="2220" w:leader="none"/>
        </w:tabs>
        <w:spacing w:before="0" w:after="160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rinsk@altcg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7:00Z</dcterms:created>
  <dc:creator>User</dc:creator>
  <dc:description/>
  <dc:language>en-US</dc:language>
  <cp:lastModifiedBy>Server</cp:lastModifiedBy>
  <cp:lastPrinted>2017-11-29T08:40:00Z</cp:lastPrinted>
  <dcterms:modified xsi:type="dcterms:W3CDTF">2019-05-13T10:47:00Z</dcterms:modified>
  <cp:revision>2</cp:revision>
  <dc:subject/>
  <dc:title/>
</cp:coreProperties>
</file>